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58"/>
        <w:gridCol w:w="911"/>
        <w:gridCol w:w="1677"/>
        <w:gridCol w:w="1583"/>
        <w:gridCol w:w="2835"/>
        <w:gridCol w:w="3819"/>
        <w:gridCol w:w="308"/>
        <w:gridCol w:w="535"/>
      </w:tblGrid>
      <w:tr>
        <w:trPr>
          <w:trHeight w:val="332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ỰC ĐƠN TUẦN (01/10 – 07/10/2018)</w:t>
            </w:r>
          </w:p>
        </w:tc>
      </w:tr>
      <w:tr>
        <w:trPr>
          <w:trHeight w:val="332" w:hRule="atLeast"/>
        </w:trPr>
        <w:tc>
          <w:tcPr>
            <w:tcW w:w="4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MẦM NON</w:t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Thứ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a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ế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ai 01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ịt xào bông cả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u đ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anh bí đỏ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ui thịt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 02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à kho tô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nh f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khoai m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thịt bò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 03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ứng chiên tôm nấm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tươ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mướp mồng tơ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h thánh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ăm 04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kho trứng cút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ối ca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hua rau muốn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u 05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 diêu hồng sốt c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hu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43"/>
        <w:gridCol w:w="2835"/>
        <w:gridCol w:w="1160"/>
        <w:gridCol w:w="541"/>
        <w:gridCol w:w="1443"/>
        <w:gridCol w:w="1392"/>
        <w:gridCol w:w="2262"/>
        <w:gridCol w:w="147"/>
        <w:gridCol w:w="2956"/>
      </w:tblGrid>
      <w:tr>
        <w:trPr>
          <w:trHeight w:val="418" w:hRule="atLeast"/>
        </w:trPr>
        <w:tc>
          <w:tcPr>
            <w:tcW w:w="7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2. TIỂU HỌC, THCS, THPT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Th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a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ai 01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ánh gi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ịt xào bông cả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Rau câu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anh bí đ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ậu hũ chiên sả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anh khổ qua dồn thịt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 02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i thị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ực xào thập cẩm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ắp cải khoai tây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íu mại sốt c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khoai môn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03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ì xà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ứng chiên tôm nấm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tươ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mướp mồng tơi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ườn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í xanh</w:t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ăm 04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nh mì b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kho trứng cú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ước cam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hua rau muống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ùi gà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ải thảo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u 05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nh ba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 chiên sả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nh fla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hua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 viên sốt cà chua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anh bông hẹ 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y 06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mặ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ứng dầm nước mắm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nh ngọ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ầu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à kho gừng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khoai mỡ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ậ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ự ă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3. GIÁO VIÊN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4"/>
        <w:gridCol w:w="4556"/>
        <w:gridCol w:w="4719"/>
      </w:tblGrid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ặ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anh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ai 01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ứng dầm nước mắm, rau luộc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anh bí đỏ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 02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xào thập cẩ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ắp cải khoai tây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03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ực xào thập cẩ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mướp mồng tơi</w:t>
            </w:r>
          </w:p>
        </w:tc>
      </w:tr>
      <w:tr>
        <w:trPr>
          <w:trHeight w:val="3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ăm 04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 diêu hồng chiên sả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hua rau muống</w:t>
            </w:r>
          </w:p>
        </w:tc>
      </w:tr>
      <w:tr>
        <w:trPr>
          <w:trHeight w:val="3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u 05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xào rau muốn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hua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orient="landscape" w:w="16838" w:h="11906"/>
      <w:pgMar w:left="567" w:right="5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9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4:00Z</dcterms:created>
  <dc:creator>ROBO</dc:creator>
  <dc:description/>
  <cp:keywords/>
  <dc:language>en-US</dc:language>
  <cp:lastModifiedBy>Quê Hương Nguyễn</cp:lastModifiedBy>
  <cp:lastPrinted>2013-12-02T08:56:00Z</cp:lastPrinted>
  <dcterms:modified xsi:type="dcterms:W3CDTF">2018-09-30T16:25:00Z</dcterms:modified>
  <cp:revision>6</cp:revision>
  <dc:subject/>
  <dc:title/>
</cp:coreProperties>
</file>